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V SsFZ na svojom zasadnutí dňa 24.02.2025 v Banskej Bystrici okrem inéh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ral na vedomi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 uznesení a aktuálne informácie v podaní predsedu SsFZ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e o príprave jarnej časti súť.roč. 2024/202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zimných seminárov R a D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nformácie o plánovaných akciách výberov SsFZ na rok 202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Galavečera SsFZ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anie sa funkcie člena OK SsFZ Filipa Cellenga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anie sa funkcie predsedu komisie rozhodcov Štefana Pastore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chváli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ozdelenie finančného príspevku na prípravky na ObFZ v celkovej výške 10 000€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riadnej Konferencie SsFZ dňa 29.04.2025 v hoteli Tenis vo Zvolene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ý príspevok vo výške 300€ na vydanie publikácie pri príležitosti 100.výročia založenia TJ Krásno nad Kysucou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najbližšieho zasadnutia VV SsFZ na 27.03.2025 v Oščadnici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a Janáka za člena odvolacej komisie SsF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veri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a Horáka dočasným vedením komisie rozhodcov do schválenia nového predsedu KR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utlooksearchhighlight">
    <w:name w:val="outlook-search-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uppressAutoHyphens w:val="true"/>
      <w:spacing w:lineRule="auto" w:line="276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3:00Z</dcterms:created>
  <dc:creator>Michaela Potančoková</dc:creator>
  <dc:description/>
  <cp:keywords/>
  <dc:language>en-US</dc:language>
  <cp:lastModifiedBy>Michaela Potančoková</cp:lastModifiedBy>
  <cp:lastPrinted>2024-02-26T10:00:00Z</cp:lastPrinted>
  <dcterms:modified xsi:type="dcterms:W3CDTF">2025-02-2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